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电〔</w:t>
      </w:r>
      <w:r>
        <w:rPr>
          <w:rFonts w:ascii="Times New Roman" w:hAnsi="Times New Roman"/>
        </w:rPr>
        <w:t>2017</w:t>
      </w:r>
      <w:r>
        <w:rPr>
          <w:rFonts w:ascii="Times New Roman" w:hAnsi="Times New Roman"/>
        </w:rPr>
        <w:t>〕</w:t>
      </w:r>
      <w:r>
        <w:rPr>
          <w:rFonts w:ascii="Times New Roman" w:hAnsi="Times New Roman"/>
        </w:rPr>
        <w:t>28</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2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六安市教育局转发安徽省电化教育馆关于开展</w:t>
      </w:r>
    </w:p>
    <w:p>
      <w:pPr>
        <w:pStyle w:val="Normal"/>
        <w:spacing w:lineRule="exact" w:line="62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t>2018</w:t>
      </w:r>
      <w:r>
        <w:rPr>
          <w:rFonts w:ascii="方正小标宋简体" w:hAnsi="方正小标宋简体" w:eastAsia="方正小标宋简体"/>
          <w:color w:val="000000"/>
          <w:spacing w:val="-12"/>
          <w:sz w:val="44"/>
          <w:szCs w:val="44"/>
        </w:rPr>
        <w:t>年全省教育教学信息化系列活动的通知</w:t>
      </w:r>
    </w:p>
    <w:p>
      <w:pPr>
        <w:pStyle w:val="Normal"/>
        <w:rPr>
          <w:rFonts w:ascii="方正小标宋简体" w:hAnsi="方正小标宋简体" w:eastAsia="方正小标宋简体" w:cs="宋体;SimSun"/>
          <w:bCs/>
          <w:color w:val="000000"/>
          <w:spacing w:val="-12"/>
          <w:sz w:val="44"/>
          <w:szCs w:val="44"/>
        </w:rPr>
      </w:pPr>
      <w:r>
        <w:rPr>
          <w:rFonts w:eastAsia="方正小标宋简体" w:cs="宋体;SimSun" w:ascii="方正小标宋简体" w:hAnsi="方正小标宋简体"/>
          <w:bCs/>
          <w:color w:val="000000"/>
          <w:spacing w:val="-12"/>
          <w:sz w:val="44"/>
          <w:szCs w:val="44"/>
        </w:rPr>
      </w:r>
    </w:p>
    <w:p>
      <w:pPr>
        <w:pStyle w:val="Normal"/>
        <w:rPr>
          <w:rFonts w:cs="宋体;SimSun"/>
          <w:bCs/>
        </w:rPr>
      </w:pPr>
      <w:r>
        <w:rPr>
          <w:rFonts w:cs="宋体;SimSun"/>
          <w:bCs/>
        </w:rPr>
        <w:t>各县区教育局，叶集区教育和科技局，开发区社会发展局，市属学校：</w:t>
      </w:r>
    </w:p>
    <w:p>
      <w:pPr>
        <w:pStyle w:val="Normal"/>
        <w:spacing w:lineRule="exact" w:line="620"/>
        <w:ind w:firstLine="640"/>
        <w:jc w:val="left"/>
        <w:rPr/>
      </w:pPr>
      <w:r>
        <w:rPr>
          <w:rFonts w:cs="宋体;SimSun"/>
          <w:bCs/>
        </w:rPr>
        <w:t>现将安徽省电化教育馆《</w:t>
      </w:r>
      <w:r>
        <w:rPr>
          <w:rFonts w:cs="宋体;SimSun"/>
          <w:color w:val="000000"/>
        </w:rPr>
        <w:t>关于开展</w:t>
      </w:r>
      <w:r>
        <w:rPr>
          <w:rFonts w:cs="宋体;SimSun"/>
          <w:color w:val="000000"/>
        </w:rPr>
        <w:t>2018</w:t>
      </w:r>
      <w:r>
        <w:rPr>
          <w:rFonts w:cs="宋体;SimSun"/>
          <w:color w:val="000000"/>
        </w:rPr>
        <w:t>年全省教育教学信息化系列活动的通知</w:t>
      </w:r>
      <w:r>
        <w:rPr>
          <w:rFonts w:cs="宋体;SimSun"/>
          <w:bCs/>
        </w:rPr>
        <w:t>》（省电教〔</w:t>
      </w:r>
      <w:r>
        <w:rPr>
          <w:rFonts w:cs="宋体;SimSun"/>
          <w:bCs/>
        </w:rPr>
        <w:t>2017</w:t>
      </w:r>
      <w:r>
        <w:rPr>
          <w:rFonts w:cs="宋体;SimSun"/>
          <w:bCs/>
        </w:rPr>
        <w:t>〕</w:t>
      </w:r>
      <w:r>
        <w:rPr>
          <w:rFonts w:cs="宋体;SimSun"/>
          <w:bCs/>
        </w:rPr>
        <w:t>44</w:t>
      </w:r>
      <w:r>
        <w:rPr>
          <w:rFonts w:cs="宋体;SimSun"/>
          <w:bCs/>
        </w:rPr>
        <w:t>号）文件转发给你们，并提出如下意见，望一并贯彻落实。</w:t>
      </w:r>
    </w:p>
    <w:p>
      <w:pPr>
        <w:pStyle w:val="Normal"/>
        <w:spacing w:lineRule="exact" w:line="620"/>
        <w:ind w:firstLine="640"/>
        <w:rPr/>
      </w:pPr>
      <w:r>
        <w:rPr>
          <w:rFonts w:ascii="黑体;SimHei" w:hAnsi="黑体;SimHei" w:cs="黑体;SimHei" w:eastAsia="黑体;SimHei"/>
          <w:bCs/>
          <w:kern w:val="0"/>
        </w:rPr>
        <w:t>一、高度重视，精心组织，加大宣传力度，安排专人负责。</w:t>
      </w:r>
      <w:r>
        <w:rPr>
          <w:rFonts w:cs="宋体;SimSun"/>
          <w:bCs/>
        </w:rPr>
        <w:t>请各县区教育行政部门和市属学校高度重视</w:t>
      </w:r>
      <w:r>
        <w:rPr>
          <w:rFonts w:cs="宋体;SimSun"/>
          <w:bCs/>
        </w:rPr>
        <w:t>2018</w:t>
      </w:r>
      <w:r>
        <w:rPr>
          <w:rFonts w:cs="宋体;SimSun"/>
          <w:bCs/>
        </w:rPr>
        <w:t>年全省教育教学信息化系列活动工作，指定专人负责此项工作，按照省、市通知的要求，及时布置。同时做好政策宣传解读、技术支持和服务工作，并指导和帮助教师熟悉具体操作流程。</w:t>
      </w:r>
    </w:p>
    <w:p>
      <w:pPr>
        <w:pStyle w:val="Normal"/>
        <w:spacing w:lineRule="exact" w:line="620"/>
        <w:ind w:firstLine="640"/>
        <w:rPr/>
      </w:pPr>
      <w:r>
        <w:rPr>
          <w:rFonts w:ascii="黑体;SimHei" w:hAnsi="黑体;SimHei" w:cs="黑体;SimHei" w:eastAsia="黑体;SimHei"/>
          <w:bCs/>
          <w:kern w:val="0"/>
        </w:rPr>
        <w:t>二、按照时间节点，分类分时段做好相关活动组织工作。</w:t>
      </w:r>
      <w:r>
        <w:rPr>
          <w:rFonts w:cs="宋体;SimSun"/>
          <w:bCs/>
        </w:rPr>
        <w:t>各地、各校按照教师教育教学信息化大赛、教学实践观摩活动和教育技术论文活动</w:t>
      </w:r>
      <w:r>
        <w:rPr>
          <w:rFonts w:cs="宋体;SimSun"/>
          <w:bCs/>
        </w:rPr>
        <w:t>3</w:t>
      </w:r>
      <w:r>
        <w:rPr>
          <w:rFonts w:cs="宋体;SimSun"/>
          <w:bCs/>
        </w:rPr>
        <w:t>项内容的具体要求，组织广大教师积极参加。其中，“教师教育教学信息化大赛”在县区评审的基础上，择优于</w:t>
      </w:r>
      <w:r>
        <w:rPr>
          <w:rFonts w:cs="宋体;SimSun"/>
          <w:bCs/>
        </w:rPr>
        <w:t>2018</w:t>
      </w:r>
      <w:r>
        <w:rPr>
          <w:rFonts w:cs="宋体;SimSun"/>
          <w:bCs/>
        </w:rPr>
        <w:t>年</w:t>
      </w:r>
      <w:r>
        <w:rPr>
          <w:rFonts w:cs="宋体;SimSun"/>
          <w:bCs/>
        </w:rPr>
        <w:t>6</w:t>
      </w:r>
      <w:r>
        <w:rPr>
          <w:rFonts w:cs="宋体;SimSun"/>
          <w:bCs/>
        </w:rPr>
        <w:t>月</w:t>
      </w:r>
      <w:r>
        <w:rPr>
          <w:rFonts w:cs="宋体;SimSun"/>
          <w:bCs/>
        </w:rPr>
        <w:t>10</w:t>
      </w:r>
      <w:r>
        <w:rPr>
          <w:rFonts w:cs="宋体;SimSun"/>
          <w:bCs/>
        </w:rPr>
        <w:t>日前报送市电教馆，市电教馆进行市级评审后，择优统一报送省电教馆参加全省教育教学信息化大奖赛；新媒体新技术教学应用研讨会暨第十一届全国中小学创新课堂教学实践观摩活动由各地、各校直接组织教师于</w:t>
      </w:r>
      <w:r>
        <w:rPr>
          <w:rFonts w:cs="宋体;SimSun"/>
          <w:bCs/>
        </w:rPr>
        <w:t>2017</w:t>
      </w:r>
      <w:r>
        <w:rPr>
          <w:rFonts w:cs="宋体;SimSun"/>
          <w:bCs/>
        </w:rPr>
        <w:t>年</w:t>
      </w:r>
      <w:r>
        <w:rPr>
          <w:rFonts w:cs="宋体;SimSun"/>
          <w:bCs/>
        </w:rPr>
        <w:t>11</w:t>
      </w:r>
      <w:r>
        <w:rPr>
          <w:rFonts w:cs="宋体;SimSun"/>
          <w:bCs/>
        </w:rPr>
        <w:t>月</w:t>
      </w:r>
      <w:r>
        <w:rPr>
          <w:rFonts w:cs="宋体;SimSun"/>
          <w:bCs/>
        </w:rPr>
        <w:t>1</w:t>
      </w:r>
      <w:r>
        <w:rPr>
          <w:rFonts w:cs="宋体;SimSun"/>
          <w:bCs/>
        </w:rPr>
        <w:t>日</w:t>
      </w:r>
      <w:r>
        <w:rPr>
          <w:rFonts w:cs="宋体;SimSun"/>
          <w:bCs/>
        </w:rPr>
        <w:t>-12</w:t>
      </w:r>
      <w:r>
        <w:rPr>
          <w:rFonts w:cs="宋体;SimSun"/>
          <w:bCs/>
        </w:rPr>
        <w:t>月</w:t>
      </w:r>
      <w:r>
        <w:rPr>
          <w:rFonts w:cs="宋体;SimSun"/>
          <w:bCs/>
        </w:rPr>
        <w:t>30</w:t>
      </w:r>
      <w:r>
        <w:rPr>
          <w:rFonts w:cs="宋体;SimSun"/>
          <w:bCs/>
        </w:rPr>
        <w:t>日网上注册、报送作品，填写教师信息统计表进行报送；第九届“中国移动‘和教育’杯”全国教育技术论文活动采用在线投稿方式，由各地、各校组织参与活动教师于</w:t>
      </w:r>
      <w:r>
        <w:rPr>
          <w:rFonts w:cs="宋体;SimSun"/>
          <w:bCs/>
        </w:rPr>
        <w:t>2018</w:t>
      </w:r>
      <w:r>
        <w:rPr>
          <w:rFonts w:cs="宋体;SimSun"/>
          <w:bCs/>
        </w:rPr>
        <w:t>年</w:t>
      </w:r>
      <w:r>
        <w:rPr>
          <w:rFonts w:cs="宋体;SimSun"/>
          <w:bCs/>
        </w:rPr>
        <w:t>3</w:t>
      </w:r>
      <w:r>
        <w:rPr>
          <w:rFonts w:cs="宋体;SimSun"/>
          <w:bCs/>
        </w:rPr>
        <w:t>月</w:t>
      </w:r>
      <w:r>
        <w:rPr>
          <w:rFonts w:cs="宋体;SimSun"/>
          <w:bCs/>
        </w:rPr>
        <w:t>15</w:t>
      </w:r>
      <w:r>
        <w:rPr>
          <w:rFonts w:cs="宋体;SimSun"/>
          <w:bCs/>
        </w:rPr>
        <w:t>日—</w:t>
      </w:r>
      <w:r>
        <w:rPr>
          <w:rFonts w:cs="宋体;SimSun"/>
          <w:bCs/>
        </w:rPr>
        <w:t>9</w:t>
      </w:r>
      <w:r>
        <w:rPr>
          <w:rFonts w:cs="宋体;SimSun"/>
          <w:bCs/>
        </w:rPr>
        <w:t>月</w:t>
      </w:r>
      <w:r>
        <w:rPr>
          <w:rFonts w:cs="宋体;SimSun"/>
          <w:bCs/>
        </w:rPr>
        <w:t>10</w:t>
      </w:r>
      <w:r>
        <w:rPr>
          <w:rFonts w:cs="宋体;SimSun"/>
          <w:bCs/>
        </w:rPr>
        <w:t>日直接将论文提交到论文活动网站。</w:t>
      </w:r>
    </w:p>
    <w:p>
      <w:pPr>
        <w:pStyle w:val="Normal"/>
        <w:spacing w:lineRule="exact" w:line="620"/>
        <w:ind w:firstLine="640"/>
        <w:rPr/>
      </w:pPr>
      <w:r>
        <w:rPr>
          <w:rFonts w:ascii="黑体;SimHei" w:hAnsi="黑体;SimHei" w:cs="黑体;SimHei" w:eastAsia="黑体;SimHei"/>
          <w:bCs/>
          <w:kern w:val="0"/>
        </w:rPr>
        <w:t>三、充分发挥教育教学信息化系列活动影响，带动和促进信息技术与教育教学的深度融合。</w:t>
      </w:r>
      <w:r>
        <w:rPr>
          <w:rFonts w:cs="宋体;SimSun"/>
          <w:bCs/>
        </w:rPr>
        <w:t>希望各地、各校以此次活动为契机，通过宣传组织教师参与信息化系列活动，鼓励教师利用信息技术创新教学模式，提升教师信息技术的应用能力，形成“课堂用、经常用、普遍用”的信息化教学新常态，促进我市教育信息化水平的提升。</w:t>
      </w:r>
    </w:p>
    <w:p>
      <w:pPr>
        <w:pStyle w:val="Normal"/>
        <w:tabs>
          <w:tab w:val="clear" w:pos="420"/>
          <w:tab w:val="left" w:pos="6960" w:leader="none"/>
        </w:tabs>
        <w:spacing w:lineRule="exact" w:line="620"/>
        <w:ind w:firstLine="640"/>
        <w:rPr>
          <w:rFonts w:cs="宋体;SimSun"/>
          <w:bCs/>
        </w:rPr>
      </w:pPr>
      <w:r>
        <w:rPr>
          <w:rFonts w:cs="宋体;SimSun"/>
          <w:bCs/>
        </w:rPr>
        <w:t>市教育局电化教育馆联系人：李开兵。</w:t>
      </w:r>
    </w:p>
    <w:p>
      <w:pPr>
        <w:pStyle w:val="Normal"/>
        <w:tabs>
          <w:tab w:val="clear" w:pos="420"/>
          <w:tab w:val="left" w:pos="6960" w:leader="none"/>
        </w:tabs>
        <w:spacing w:lineRule="exact" w:line="620"/>
        <w:ind w:firstLine="640"/>
        <w:rPr>
          <w:rFonts w:cs="宋体;SimSun"/>
          <w:bCs/>
        </w:rPr>
      </w:pPr>
      <w:r>
        <w:rPr>
          <w:rFonts w:cs="宋体;SimSun"/>
          <w:bCs/>
        </w:rPr>
        <w:t>联系电话：</w:t>
      </w:r>
      <w:r>
        <w:rPr>
          <w:rFonts w:cs="宋体;SimSun"/>
          <w:bCs/>
        </w:rPr>
        <w:t>3321096</w:t>
      </w:r>
      <w:r>
        <w:rPr>
          <w:rFonts w:cs="宋体;SimSun"/>
          <w:bCs/>
        </w:rPr>
        <w:t>、</w:t>
      </w:r>
      <w:r>
        <w:rPr>
          <w:rFonts w:cs="宋体;SimSun"/>
          <w:bCs/>
        </w:rPr>
        <w:t>3312256</w:t>
      </w:r>
      <w:r>
        <w:rPr>
          <w:rFonts w:cs="宋体;SimSun"/>
          <w:bCs/>
        </w:rPr>
        <w:t>。</w:t>
      </w:r>
    </w:p>
    <w:p>
      <w:pPr>
        <w:pStyle w:val="Normal"/>
        <w:spacing w:lineRule="exact" w:line="620"/>
        <w:ind w:firstLine="640"/>
        <w:rPr/>
      </w:pPr>
      <w:r>
        <w:rPr>
          <w:rFonts w:cs="宋体;SimSun"/>
          <w:bCs/>
        </w:rPr>
        <w:t>电子邮箱：</w:t>
      </w:r>
      <w:hyperlink r:id="rId2">
        <w:r>
          <w:rPr>
            <w:rStyle w:val="InternetLink"/>
            <w:rFonts w:cs="宋体;SimSun"/>
            <w:bCs/>
          </w:rPr>
          <w:t>ladjg3312256@163.com</w:t>
        </w:r>
      </w:hyperlink>
      <w:r>
        <w:rPr>
          <w:rFonts w:cs="宋体;SimSun"/>
          <w:bCs/>
        </w:rPr>
        <w:t>。</w:t>
      </w:r>
    </w:p>
    <w:p>
      <w:pPr>
        <w:pStyle w:val="Normal"/>
        <w:spacing w:lineRule="exact" w:line="620"/>
        <w:ind w:firstLine="640"/>
        <w:jc w:val="left"/>
        <w:rPr>
          <w:rFonts w:cs="宋体;SimSun"/>
          <w:bCs/>
        </w:rPr>
      </w:pPr>
      <w:r>
        <w:rPr>
          <w:rFonts w:cs="宋体;SimSun"/>
          <w:bCs/>
        </w:rPr>
        <w:t>附件：安徽省电化教育馆《关于开展</w:t>
      </w:r>
      <w:r>
        <w:rPr>
          <w:rFonts w:cs="宋体;SimSun"/>
          <w:bCs/>
        </w:rPr>
        <w:t>2018</w:t>
      </w:r>
      <w:r>
        <w:rPr>
          <w:rFonts w:cs="宋体;SimSun"/>
          <w:bCs/>
        </w:rPr>
        <w:t>年全省教育教学信息化系列活动的通知》（省电教〔</w:t>
      </w:r>
      <w:r>
        <w:rPr>
          <w:rFonts w:cs="宋体;SimSun"/>
          <w:bCs/>
        </w:rPr>
        <w:t>2017</w:t>
      </w:r>
      <w:r>
        <w:rPr>
          <w:rFonts w:cs="宋体;SimSun"/>
          <w:bCs/>
        </w:rPr>
        <w:t>〕</w:t>
      </w:r>
      <w:r>
        <w:rPr>
          <w:rFonts w:cs="宋体;SimSun"/>
          <w:bCs/>
        </w:rPr>
        <w:t>44</w:t>
      </w:r>
      <w:r>
        <w:rPr>
          <w:rFonts w:cs="宋体;SimSun"/>
          <w:bCs/>
        </w:rPr>
        <w:t>号）</w:t>
      </w:r>
    </w:p>
    <w:p>
      <w:pPr>
        <w:pStyle w:val="Normal"/>
        <w:spacing w:lineRule="exact" w:line="620"/>
        <w:rPr>
          <w:rFonts w:cs="宋体;SimSun"/>
          <w:bCs/>
        </w:rPr>
      </w:pPr>
      <w:r>
        <w:rPr>
          <w:rFonts w:cs="宋体;SimSun"/>
          <w:bCs/>
        </w:rPr>
      </w:r>
    </w:p>
    <w:p>
      <w:pPr>
        <w:pStyle w:val="Normal"/>
        <w:spacing w:lineRule="exact" w:line="620"/>
        <w:rPr>
          <w:rFonts w:cs="宋体;SimSun"/>
          <w:bCs/>
        </w:rPr>
      </w:pPr>
      <w:r>
        <w:rPr>
          <w:rFonts w:cs="宋体;SimSun"/>
          <w:bCs/>
        </w:rPr>
      </w:r>
    </w:p>
    <w:p>
      <w:pPr>
        <w:pStyle w:val="Normal"/>
        <w:spacing w:lineRule="exact" w:line="620"/>
        <w:rPr>
          <w:rFonts w:cs="宋体;SimSun"/>
          <w:bCs/>
        </w:rPr>
      </w:pPr>
      <w:r>
        <w:rPr>
          <w:rFonts w:cs="宋体;SimSun"/>
          <w:bCs/>
        </w:rPr>
      </w:r>
    </w:p>
    <w:p>
      <w:pPr>
        <w:pStyle w:val="Normal"/>
        <w:spacing w:lineRule="exact" w:line="620"/>
        <w:ind w:firstLine="640"/>
        <w:rPr>
          <w:rFonts w:cs="宋体;SimSun"/>
          <w:bCs/>
        </w:rPr>
      </w:pPr>
      <w:r>
        <w:rPr>
          <w:rFonts w:cs="仿宋_GB2312"/>
          <w:bCs/>
        </w:rPr>
        <w:t xml:space="preserve">  </w:t>
      </w:r>
    </w:p>
    <w:p>
      <w:pPr>
        <w:pStyle w:val="Normal"/>
        <w:spacing w:lineRule="exact" w:line="620"/>
        <w:ind w:firstLine="640"/>
        <w:rPr/>
      </w:pPr>
      <w:r>
        <w:rPr>
          <w:rFonts w:cs="仿宋_GB2312"/>
          <w:bCs/>
        </w:rPr>
        <w:t xml:space="preserve">                               </w:t>
      </w:r>
      <w:r>
        <w:rPr>
          <w:rFonts w:cs="宋体;SimSun"/>
          <w:bCs/>
        </w:rPr>
        <w:t>六安市教育局</w:t>
      </w:r>
    </w:p>
    <w:p>
      <w:pPr>
        <w:pStyle w:val="Normal"/>
        <w:spacing w:lineRule="exact" w:line="620"/>
        <w:ind w:firstLine="4480"/>
        <w:rPr>
          <w:bCs/>
        </w:rPr>
      </w:pPr>
      <w:r>
        <mc:AlternateContent>
          <mc:Choice Requires="wpg">
            <w:drawing>
              <wp:anchor behindDoc="0" distT="0" distB="0" distL="114935" distR="114935" simplePos="0" locked="0" layoutInCell="0" allowOverlap="1" relativeHeight="7">
                <wp:simplePos x="0" y="0"/>
                <wp:positionH relativeFrom="column">
                  <wp:posOffset>3449320</wp:posOffset>
                </wp:positionH>
                <wp:positionV relativeFrom="paragraph">
                  <wp:posOffset>-604520</wp:posOffset>
                </wp:positionV>
                <wp:extent cx="1562100" cy="1549400"/>
                <wp:effectExtent l="0" t="0" r="0" b="0"/>
                <wp:wrapNone/>
                <wp:docPr id="3" name=""/>
                <a:graphic xmlns:a="http://schemas.openxmlformats.org/drawingml/2006/main">
                  <a:graphicData uri="http://schemas.microsoft.com/office/word/2010/wordprocessingGroup">
                    <wpg:wgp>
                      <wpg:cNvGrpSpPr/>
                      <wpg:grpSpPr>
                        <a:xfrm>
                          <a:off x="0" y="0"/>
                          <a:ext cx="1562040" cy="1549440"/>
                          <a:chOff x="0" y="0"/>
                          <a:chExt cx="1562040" cy="1549440"/>
                        </a:xfrm>
                      </wpg:grpSpPr>
                      <wps:wsp>
                        <wps:cNvSpPr txBox="1"/>
                        <wps:spPr>
                          <a:xfrm>
                            <a:off x="780480" y="77400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zLBfyLr56JR=sHDDoOB8AbGANXV0kOfzJODQuXzkDOmr4MzXxMSfzLhzzPSEDKSP0MCbsNCTyQBzxPyX4PSHzPyf4LTU8OB8Da1MIQC3MBiwDa1MNXV0kOiDzMi=3HMaPsbSNwKV0OB8Da1MNXV0kOfzJOEMoY14gcGUxYT4gaVT9velvrrqPubyS+a6VOB8SZVctXWQ0blUNXV0kOfzJOEMoY14gcGUxYUUyYWINXV0kOrG4rKKJzK2Lz+190ivuT1kmalEzcWIkUWMkbj4gaVT9CPn7T1kmalEzcWIkUV4ocD4gaVT9velvrrqPxLuC7cW9tJ37K0MoY14gcGUxYUUtZWQNXV0kOfzJOEMoY14gcGUxYTskdUMNOiEALSHzLy=wLCfvMC=wLSX7K0MoY14gcGUxYTskdUMNOfzJOEMoY14gcGUxYUQoaVT9Li=wMxzwLBzyLR=fLST5MSj5LiffHBiJrayj0KS=sMeTz8pwuqWXJSvuT1kmalEzcWIkUFksYS3MBiwCa10vcWQkbjkPOiDvKiDxKijtLSPvOB8Ca10vcWQkbjkPOfzJODMuaWA0cFUxSTECPVQjbi4CNBz0Phz2Mh0ALhzwMhzxMCvuP18sbGUzYWIMPTMAYFQxOfzJOEUyYTogclEMQCT9LCvuUWMkRlE1XT0DMS3MBiwSYVErPWQWZFkiZEAgY1T9na501iORr5F+OB8SYVErPWQWZFkiZEAgY1T9OEAoXzU3cC3tY1klOB8PZVMEdGP9CPn7TFkiU1kjcFf9MB3yMC=vLC=7K0AoX0coYGQnOfzJOEAoXzgkZVcncC3zKiLwLC=vLCvuTFkiRFUoY1gzOfzJOEMoY14kYDMuamQkdGP9SELvcDwSLTMRUVQJUFkBQEIVRkUSUUoJTSAFUUISLGQLTyAzQEEvSkMUaDYLL2ADTSAEbkoWYDIjLFwCTUcjRkMWQkIgLDYQUUUFQjvwPj4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ZkYEUj0TUTYxTiAEdEYUUjMgQSEDUUQALFUEUmEQUjYCVi=0UzQQbDMQU1QNTSIVVFQWaFwVdWPxVkcVZknwTjYUQSEBSTUjPj0VUjYQalPyTmoVVkXyTSEYUEoKUEYJdlPvYEIWUUIWUUYFSEIERj0hQ1gnSSI3dVHxMWMDTW=wT0U3cFIFbGUhLlQ4UDc3dkcUQiQRQUIBTyAJakQrVjMQVD4NTUgvSlUELUURUj4NTVsFREETQkYRUTXyYCAuLkQFX2gNUzozSjQULkkVPj4SUVQsQEEvSkETPjgQLT43TiENRkkpSjUUUUYCTUYFUkEUQSARLCUBTjUNP1EVQjwQaVQRTSMvRUkXQkgiZjoIU1wFQkYEaDoYajIZYUUnL0UETiMkZ1grXiMrdjQQa2INUUIwSzYRSFQFSmkSQyg4SzYMLkUUSkkNaEYRUkQFLlMVaDMSLWAWSjUvPlLySjoSZ0o2STQrUEEtZyIKLFgyTiAidlQsVmIRUDoTYFoBMUDvYFkDTWASUDYBbFItZDQkU2bwTzT3dUQWcGEhUFwEUiERUjvvaFwMQFrzTkYRR0cEUSMQLFwsXjYBUT0WRiYUUDzzXmkyMEHxdDcOQ1ggVmoBZ1UVTmISQDn0QEEudlQDY2cQZjIzYDUVT0cFUkUjLFwETUYFPkEsNCASUT4MTjUNQEEWaF4jLEIBU0URU0UpPkUQZzYVYCAFL0IURjIRQTYUTV0jS0YqZEQVUUYETjUFSDQQbDMZLlQ4TV0jQkIqRkIYLEIBXVsFSUEsYD8VZ1gRSzUVP0EULTQQUSEBYCAVTkcUbEoSUmAJTUYrZT4FQl4RUToCTUYFQUEWYDQQUSECSzUjPj0VUlsDTWAJYCEFVkQURlgQUUoQSSIzSlMWVWgQLCEtXTUvR0QXbGUkUEYLUGojLEkTZEgZaToNT0UnSUEsYD8VZ1gSSzUVakjvLSMZLj4BYCIjZT0sYF4YajYtQEEvakksUjgZLVr0XyEvREItYEAgUFfxUEcvRlPvdGERUD4PTWoRMEQUTjojUSD1TUQZSlUsXyETQDIOUCEBUkIqaEIMQUoTUkQBQlLwQWcNQFwRUkcnQTQQbEIVZ2AUUUYNL0nwTWgVUFwRSUUvSkUqYGMkaUIIT14BVlIrVWcWaEoCYF0FVD4TPlokVFQtVV4udFEGQjgTaVgQSVr0b0jxMUMiQmAzXjcvVkcFRmMDTWAVXkYYdUkpRj8gQ0IHXjgZZVDyZGcYdj4RSCErcEItbFEVQFvxU0bwc1IFZ2oUaWAoTiAZMkjya2ggaEYxYTUVZEcEMGcYLiEyXUcRVUUtPlkMZkYRQEEvZT0sdCEZQVwZXV0FRUUpPloRQyjxUDQNZzzxTiUNU1gnTiEZbUcVSSEgaTovS0cvZlIXYCIUUkYuTjYFU0MrTkIUdkYwVSHwL1PxYFsUUVQDTSMNRDQQbDIUUkYGTV4jQkEqRjoSQVgNT0UnQkQUaDgTZzotViMJP0nvUjcQaDYpYCAFckkURl4RL1gxU0YnPj4qdCUORFwNXVsFLUQVTloNQWgwTkgjSlETTiYDTWANTjb4MkPvTmIjaDU2SjQrTkYWZDUUUkoKUjYFUFUETkUgZjYCUSAVS0ErUmMTZzoMTSAJTUYrTWggaDYVUF03ZlIrRmcWaSEyXVwrVUUsdFokVFQtQEEvZVUpQl8YUVQOXTYAdUQqRkIMaEn0VjUjb1IWQkgTaVgqTiEUckcWLTckaGAUS0gZVlIXPmMWUD4STjcJREItbFokZjYwU1wnRz0GQkgWajIZSVsYczQQbFgVdlvwUUYnUz0GQjgOVFwnUzYILUQUTjoRLD4DXyAjPkUVUjcQamABTSInbEcsNVsSQjnyUCIqMFQsTWoZQD4MXkUZckcrYD8gQWgzUF4VST0qMV8DTWAZSVwZMUoESSUQaD4FUFsJUlIEMTMTQyEOXjcNbUEWTjMZLCUWTzYELEIUVl4UUkYxUUcVLD0GaCQZL1gSUDYQclUGNWQVZzYOSGonVkHvLT0MUTXyQEEvQUUVaDsSLikgT0cnLkjvMTIUUUYGTVwFPkIGYF4RUToBTSERRVIFZ2kWTygxTyEFLlIpRmEhU1QyYCErdkUEbFEjQUXvTSMrSlQTSiQjZlbvXTYnVjQQbGoMaUIpTyIrSjrxNUUMUz3yVSEIMUoGTlkTU1wuSzgFbUctSiIgUDY4VjT4REkrRWcNQSURSUUjSkM5X2chLmgRVSIZLlIGbGITU1vyU14VdUE4NSUDTWAFUEgBRFIGcFEZVDoLYV4nSj05YD4jLCkMSCEBdEYpY2kORFQpUjYMckkVbF8MLzIXYTYJMVUTaEcTUUoVVi=wTEUsUjcSRFgGTiErc0IWTjIYZ0nvQEEvUUcpUjsQaUYYSSIudUTwYDcWajj0UVoEdkosbCQOVFQ5XjYRTEnwbD0hdjHyUCEnP0XvUSIULikWYCMVST4VVlwKLEHyUCMjcD0ScF0MdSkvXjcYdDQQbGgOQlb0X2oBVFMEdGQhU2gpVlwZZkMFTlkiQT3ySzgvQz8WTlkWQ0TzSiARdUnyUSIjUjXxXiEJUEMqb2kgQ1QKVjb4dUQHUkUgaDonS0cFREQHPkYDTWARXlz4MEkXYCIhZ0oCYV4NdEQsdFsjQlQnX0YVVkUrUjkZLTH0TiEJZFMrZDsVQkoIYUYZMkkVUWgQUlgwVWnvSjMoLGQLTyAzTkT0QTkESjYUaEIJTlsrQEEVTjYLTyAzSELvOSvuT1kmalUjP18tcFU3cC3MBiwSZVctXWQ0blUVXVw0YS4MRTkGX2cYRjsuVjknclMNPUEiP18IRTcZQDMCPl0APzEQQWgCdjEJPlcUbjQmSTMGY0UASTL3QzMSbTcSRVHyQEEERDEgPVkBPzIrSkQELz45Z2cOQFbzVSIVZEoDUSQMdj03SzcZaUk5ZyINQzosVkQnZj0gPzMBTT02Y1cTKz0IRTP0MjEDPVcEPzEmZGACTTD4PTETNCg5PT4BY1swZFsoQyk2LDIATUUFPTQBZT0Qb2cCTUkDUkEQQzU2RjQTZjUPSTDvQzDwUTUCPWcGMVD1RiUhMikMTjk2QTEYQEYQTTgDPV4rZzkpa1cwVFw0RTk3QEQASDImSkYBPV8MPjUFRUDvQWgDUDELPlcNUjIAbz0BQTYITSAEdDUDPT8BYz4VPjEMSTHvQjkQLDYSUSAEczgnXz4MUEk2SVoILT0TVWcMQDE2U1giSj0TY2cMZjjxSUQULT8TUSUWZjI3SUEyczMQVTQVTUEGQWcJQEQpQUMMPjEGPSEUQTMAczn0XSYJMVH1NST0dTIMTSg2QEEYQEYQTTgDPVIrZFDyaGIuZ2gGdjEZPlcNUjIAaz0EcUcFblUWcVkkUyQmcVEVaVUoP2M0U2gmQDUMSTEuQzDwUTUCc2cDSWoEdD0RRWcEPUkDUkEQQDQAal8zXkgrcVIpamAuNGcmVig2QEEYRjsuVjknclMNPUEEPjIQPTQmVSAASTkGRjEuQzIASD0jbWAgckkjaDERSVcncVwpRVYANEADSVP1Zjs5M1sOTGgMbSEKb1UpXmgLbDEJYmARPkQWJ2AmQWArVFcqP2k2Y1sWakPwRTgLbiQkUUkhYSjqTUQZRx8TRTkZcDUyJzslQTwKVFsiM0k4Tz8hLD4ZSkP3ZCcTL2cRSVwiUGMIZBsUNUAVcj4DYmkpM2cgUUg4Ql0DTiMJS0ElXjwkL2oQREMgLEIFYEIP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0IBMiMSSDcDQjUzTB8GZUoUPSLudFcYc2YUQDENPlcqbVgqZTb4cyABPUEUQjEASzMATTUARj0kUloZZh7zbDLqYlEOXTMXPlk2NFwsLELvSDk4M1YGK2ooQlQodknwc2EIdiYnTEY5PmgHLSDwb2kKRGkwSl04JzwWcC=zVmQHUFbwQEUYc2I1T1kVPmfqJ0cOTWkLPlz1bzvuRUE4Z1EWTlv1b2IPQWolb2oAMGX3J2AXdlI5PmgNSCkvaTgkaFIFRDwLLUU2UkMAcyUFMEUlQUUZZVsRLDIyUyENalsqQiUlYUAZRkkVaWXwREgjJ0AHLzM4Ujz1Pls0ZkQAMVMFVUQvR1gXPyQ1aEX2MEAAMzMhVCTuYhsKUh8WbmglLmoRXVs0XVEVdCkVc1QNcVsLQGoMVCDwcFP2dmMOcTL2bSUCJ1gFRVsxXTcAaCIob2T0Sz4FbiEuVWUrTjMkZjYxPxsiUTgOdV7xUiHwVmEvTlgFTVUAKzkZQmEzX1wNUVYJVD4vUEUBYT45QzMATkE2Y1cETTEmQTIMQyQ2VVoESD0AZzcALUUEPlgMP0DvMGgDdjENPlcNUjIAYz0BcUc0ZVUWJ2YTQUMMPjEGPSEUQTI2czn0VjMIMjkKaCUhZTMMTSA2P2cYQEYQTTsDPUIBTzUNPj0QLGcCc0kDUkEQSDQATjISQT4BSUIAczQmVTQVTUEDQDEjPkMESjIUaD4BPVcnbDMQPSkAPUP3NGoARjImUWIDYz0CQ1cUPT0ALDcCT2EGTzkhLzQQQTIATUUAPjkGPVstXzn1L1ojdkgzNCcpcyjxM1YwX18NRTj2QUYXRGAPZTcCQEfxR1wMS0o4QjkMR1rvSyMPLSc1Lmk1RCkoSlslRGEIM0c0azfxSUQPTib2aVogaD72UlwFdSjvYUEEVWYgLzghaz0HQWUOL0MLcEQEcSkKSV0mPzIwTCglXxswaD8pQjoyPSPzTl05L0L1YWIFYlMNSyciYV0ucWXzLCctSlchJ1sZdTMCPSz7K0MoY14gcGUxYUYgaGUkOfzJOEMoY14kYDwkalczZC3xLi=3OB8SZVctYVQLYV4mcFf9CPn7T1kmalEzcWIkS2IjYWH9LSvuT1kmalEzcWIkS2IjYWH9CPn7UlUxb1kuai4VNB3xKi=tMCPvJCLxyqroOB8VYWIyZV8tOfzJODksXVckQDL9TiArQz8DaFgvP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zEKRTEAPVnuPUAiRjgEZWcuSTcDPzIMbUgMZWcuXz8HQTMNR14EZWgub0cLQzQNbSMMZGgISFg1REUORzgCaEMsb10TRzYObTIEYWkvUWUSLkYTR14EaEQWbkoySCMPbVQFZWovLBsgRTgiRyMQamUvLFwURzoFR0TybSAwUjY5TSYNLjIFYSAwUjoUUzwFS0E5UmQGcEcEclITYDQBX0P1XkMqTycGZUACYSELX0cUTzwPQ0IZVDrwZ1E3XzolbT4VakUxUhsFMEg4Qy=yaiIvSmEUYmgMSD4FYkQwNWPxZEcWdUYBcyEvZ2kqaDEXUzQJbkovU0cZY2oyTFQEYEP4SVoPR1EkVkArZEYJXycVQ10kQ1gtL2byQWogQl0jS2gvLUEsLkQkQTYGXlYMLicxNDwWRiMiQEXuZlHzQFYrPiYUSkAiaEEOTDgrLEYNPznzZmjqbzMTajXyXR7qSGH3P2oTM1MyVl7wTyjvTFQ2Y2knXl0zTWMDVCECMFQKdDL2UGUyREYBNCkLSTorRlb3UUYEQ10LVVYZS0MNbzgNTmf4MT8jaCIEZyUlYkolYkEZQjIoRmQKM0UpZ2oqLF7xUVUST1QNZzzzLjMFMkooUV4mQmUVYUkjMjsvTjIEMEMuakkqVU=2TTYnY1opZlTwdCEybUTxUVspbzXxUEQSS0MuUz8KQzXvZDQJZzkQZ1krVkYpTjoNRzcFMB8vQUTxVkL2RlYjTVsrQl0vaCEERi=yUFjvPUMkZEMoT2cpcUo3RlI2UDgFVF0IbGciakQkLEcsaDDwUDkUajQWVl4UNFUnZ0IMZWgKQkcGSlsZal3xREQ2PlsuTigpUlfxVSImJzT0UVERJz8WVF4RVF8SUjYWZTT1QlzvQ1UuXTQZalXqYSEnVmEATWUxMSYISVHvYh8DRWopal4FSkUwUycWR2A3QWkIQVDvbSE1VVwTUj4LYVbqYWEzUTXwQVnxVEE1UlYUXmEJR2QOYWIOZkgrZVsZRVQiZFstZjESZVcwQDE4QUYELUggaz0pYFMHVj4rRzYQUEnwMiAhT1UoZ2YQR2nwT2QCaUAjbCUTRV4EaiMSckIKMFYvSjLwaTb0QzcgM1gYQkkTUjr0dmEZTlswMSgmMiACcUQrXUgzcSM0NUYBVkcFLj8LdV4XakkKUlMVbGc4RlENaTEwRF8hLEclJ0YuTloVaSUDRjT2PjY1RSgDMzwwakgRS1QrTVQjTST0a0QTRkfvdSLwamYpUiYWLTMNLSkOMjjvUjvqdGMRZmQ3X1gNNTokQiQgUSUqPUMTcVIOb2guUiEWLiAlYjwZbCDzblHwT2YZTUMBaSU0b0HqJ13wRzEjTUcqZ0HxajYDU10PM0cpK10FQmHyYWITXiA1RUMldSMWbVoQYkgXU0ADRz7vYGcFSEgzT2g4S1gwSFUQXWEUNSEjLzcOaCU4YUATTS=1VjwZaT7vbCc2P0U3Ml0RcSQQQ1YwRDowVGkDXmb0U0fwTkAWZ1PyQkoRZF0ZZ2UXRV00XyMsT0kgK1wZVF0RQSDyJ1UhUUIoUCYUZlYxQmgzT0IkYV0VTDYqbWEWMCkBVjIoYiEIcF0McUQSL1MiL0ITSmMndjYNaiMDU0YZK2Y1MzgCZT40L1UoUVnyNF4XLzbuajcQMB73J2oZXWEHNUf3cCU5LUAUTi=xUjoIMjEmRVz2MmP1PzcRT0EmNUMHSR8BajoqYSIxZWkqTCAqa2EERD8UMjTxdjfuZWfzRSLvY0IHMFoJSVo5bDUEMUP2L2EJPiAqRUo0QVv1YiUNU0ExSkUORV30ayAEPkIVSTMQbFQEcmfudSUtQ0c2LCUITDgYUV4IQDIiUDQEVTYHSUEQUEQ0dUkTZlIJSUDxTzEtZTMsLiAGL1QiQDI2QEYFMV4rSDcUMhspSzkEbVgXMGYSa1onNWUESlktb2MRQkIET2UoPmEBRTXxYjEqNSIsQ2cMbzo3ZDUidDktTDsGQFwzazEIXicwZDYHRjg4ZlTvaEUnbWYgQzYIPToZQF8hdj8mT0IKayY3SWAERUgLaRsFaDQ0YEcwSF4QbUXvMzUDUVL3Zzs5K1cSSCcgQEgtQWgCTikrU0IRL0kOSjL2YVcYRlsiRTwDUFEmZWAIX0nyPyYtSUMJM0UpZlMrbVkjL2EuUWAXQFcMcCYDSz8iT2nydGH2PknyUTcCUWcrMGoiTVDuXmQYbloxZzENTlsiclsSQDkqbUAsZED1XjkrSFoUdVrqXVUYLCAJRlEnayLvaTkYdiUsQTosaB7qZlIDQ0QMXT0RUGYvZSEgZ0IqTVciM1IDSlE5ZSUpM0AyMWoXLDEOSmc5aEMQVEMKQUIvSGkIRjggPVINckQFQSUyQD0JTkgOP145dEL0Q2MRNCgnbmApak=qQ0cNSjrvMzMOMygNbDQtZ0YOP2=3R18SVlgJQT0yRmAZLCAVU0YLTkMibjMsbV0kPzwwU2kuSlcyUSP2a1QFTDYzR2g3Pl8EZVMwSEMrZDYIaijzbV0ZdUU4TjkNZyQZJz31YGk0bVUTQjEBbTcHR0EjdTYwPWQpdT0xRDXwSyc0XVcsL2gHRTURT1sAYWgOVjM4LjkkYCQJZFcQTUkWb1HzaGk4TV01TVkAMTswdB8BdEQISkj3bVoyVUIna1Y3UyEJRig2ajL2aloDbmYNMkM5bUACPj43P2ESa2MDTkMZclQncz8DLGQKQGEMYGnvNGEwUVj3Z2UyMFDyTkM4NDgTRlDvLyHwa2cILWEXdV4KYEMzTUcnQB8HTjkHLx7yQiUVbjIxTT8jZ0YxJ1cxUVwYbmcyT1EJREoGKzULQjIIYVoFNUTzLDUqbmoAM13wQUIKPkDzbTYiVCcXZlIKLmf4YTEKLUb0alo1YSD4TmD1Xl03T1IDSzUjP1L2aFYPbkopQzMLLF81TF0yLFUTLzoJQFoRcD4yRyP0L18jUyAKZ2E1VkInajcIUV0vZD0TblQqbl4maF0vSCP2ZlUkaSUJQz0scjkIal8UVlkIQEgZXSkJb2goP2EkaWcscTsCQjMtQVP4YUkDP10BPlsvYybyZkAtTkc3PiH3TTk0SEoWRVkGQ1QDc2kiNDLzLkAwM0kAM2UNZDoCQmQQJ2fxL2kHL2gGTWAvX1ckZ1Q4bVU1aF0sMSAJQ1QZYycJSzI0cUckVTbxYTYPVDMWdjstTmMvK0EXSlXwT2kgZzX1aWkzXlwTU2cHTyIlTiAKSUgVajg5KyAtSWckUx8lR18mTFUYSjomUWQSJ2cUZFsWcDshTlk3RGotaVkRS0A2YTcTaWQCQyUVQjD1a10TRFDvT0YpUl0nQWY3dV3wcjgBckQZSUcEL2ASQ1o5QjQmPV4HQWLxdiAXT1wOaFYTVWMvckklcEIjUiTxMmHvZmIIYCgOZV4pLkQ0L0kgdWkGPkbvcVDwXmAgYR8LRTQZcFomMSgwNGgyMV4zZFQBMzQoQmPxPmE5ajjxcG=wcDvvYBsQYyU2UFYTdj0PUlkVbxruTmMsY1sJLEMOQj8sR0EkTiLyTUYuMToyVUD3dR8VXVogYmEYcF4lUEovdCcOU1YOdGI2TjzwTDUicmQ5LlsYMBsmLFQyMmoWblEUZlYpXlkhRSMIYUYRRDMYZyUCaT41ZFk5RVo1VGcjSVsZMFb0aE=1L0AtLVv0TSgZUCEYdVcWJ0kATjXwQz01NSYQVVQJLD8AMz7zbjwIMjskT2o1ckIRb2AobV0FaEQQYD8pZyMka1vwdVP1a0oQPUMVSUHzPycrP2kmRlgoPmk5MWIHPikQaVvzYjMGRToDUDICalQRT1TyXygTPykYM0gZVFwQRh8LXWIMMiA2TV8BaWQPQmoxLmAPbjInUCIjcyD4Sz74VTsIU0kYMmoEVWktdFQJbTcNQiYmZlg0biArdD0wVWgLLSgndEkIRzMsdSYIXlLyUlMDYy=1LTUUK2ARcTnwLDINRiERRCEyamD4VDk2LFvwND8Lc1g4dSQnP2kMTmoVNFkoUEQucFEgUDw1Rjj2aT4RRT8IdGMPPVYWTEc5cFcVMFn0aygzYlD4NTY0K1c5dkcZXUMnQFgpQUgoQUEFTj0nNTsAZEk1cmD1UVkCP1s0YkQMVTUSLCH3M2oPQUIWNGkOR2IMYmP3MR70ZDfuM0L0aWEEPl4DUV8mciUDcz4WTk=wdDYuPV0nYzYzX0oSR1P4Y1QIL0EUQVE5bEUWbiIBJzP2RmEBRTT2X0YELEUISlIhS0oHbmoNPjfzRiIJPzTzRmAFSTEGTigSLjUnNUciSFEuUUUzVTIBaD4ZdDL3QiDvM1QxcTkJTiknSSXuQlQTcTUFUl4EQUATVT33JygAVTUySzEAbTUPUykFaz4STzImb1MQMEAARz3xSTwwRDE5Y0gWQCUUSkYsNDjxczQUTWPqTjnxTTH0S10VQCYwRUgXR0E5aVcEdFkCX0Ejc1QCXzgQZGQpQjUGVFM0RhsFbTUmQzMUbEUQRjwNbmEYUiP4YTEkVUYUTTMnRmIhX1cYSiQnc2MTYF4lSUTwTykEb17vYDEsLlEIdD0FTWUGUVYZQj0RXjkYYSkNRWQCLVEGSzQMMEAJRigRTzo2YGAMTh7zU0IMR0ASX0QSRFkWZ10DYFgmYVMgZTgHblwjSjUHQUgMPjj0YmojMkoYQCMKMEUOSkYFQjvzQEcwRD0WbFgga1wSY2EYMEn0ZEIFYTcnShsOZ0EWbkQoLGAITSYhazkFclsJbFEFZDIyUTXvSSMpRiYtRmMMTjTwT2ogTGMWQVHwL1f4ZiQOPjnySGUNL0YQZyApZF4nRF4EUVkWYmoocWDzTVQLY1oILTQpTj4BRTUzdFolQl8EUiLzZkIhTlc5dSMpLVsHZicFTlomRTokSF0tSjQvL1sAZGApdFkTSUE2RlQQXiUEbDUBY0IGMTUEQVkFTWACRkIiRjUhdTkEcDgmQlgTUzUOXTECcmAYZGI1dTXwVWgXVkQoQ0=zZj04YUQGQlU3XWMYPk=qSlgNPUL0QScYQ0kWU1goSCUnX183Qjo3SkchaCEVQT83UjgNbTgTMCQ3R0IwdGgEY2UnQDoMMF74T0kRSEIMdF0QbDf4VlMZUyAqTkP1QjLzTSgodUIBTmX1MTY2L2MULUkIMGDzY0UNVkMRQEQqPyX3XTIiNTzxX2f0PlQLMWkDQ1MSbET0bDIzMEkQK1coQ2oqdkYLMUIgPT4oa14MayAtTUjuSFwqXlQuaEIvTl4mcWEBQVYgTzguQUUicCkpMkUNdTcUMCEDX0ERc0ozZGQFSUE2XyQRcjr3USQFc0f1SyPxcTXudlgySGAZL0cRSjD0MlcZTigqXzIFSUTubzo5PjwIbFwnSloBQEETdikiZiQBPUj3b0ESX1QqMGHuQiEmRFsnSlwFViM0XyANU1sQalgZMBsBSz70YFkgPzsmVjgZRlILRzciXkMUSjYPUV8qZzkxLWAqZkIYRUEkUVvxdmonZyUmYEA4Ql0ULyQEblsrR0kTM0kVLygET2ojaEDwMFcgdjknMF8VZEENTUE0YkUEZiTyRkgTLEkiYkEMaiL1PVEjLlruUGYWXzgKaT84QzU4ZzYYbyI1X2gDZTosYGAIYjEZaFEVY0EZZ14qTRsKQUUUaVwBNFIYVDDwTzUFZDsAZkoSZFIDaTfqTEMmRzkGVRs3Y2AKMDcRREArdCQqZ0E1MEEQNEMVZ2EjaUIxYDYsP1MqXSjqS1kYMEoWRFEqTTcQR1sCSUXyUyIjaEQBQ1kFNF0OQSE3LlIjaTEDXkICR2f1LjPxdjIUX0oHY1kAZV82RTkuLFYKQTYJR1E5byUZZzMVY1IULlrxUWkvZF8RQFsUVVICTGEvQ14KaFMFUFQsM2EES1MQQFwFLTYIY2omTCAWbTH1VWA3P1gLczwIbFrxTjQgajEKa0QgbTQu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TwMyb4LCf3NFMkXVP0NCLyLSglYlL4MiQhYlT3XyD7Kz0jMS3MBiwPbl8eQlwgYy3wOB8Pbl8eQlwgYy3MBiwIaVEmYUQxXV4ySV8jYS3wOB8IaVEmYUQxXV4ySV8jYS3MBiwSYVErT1UxZVErOlwzLjcVSWctQDIYJ0gpNGIjL1gFZVMKXjUsciP1SjM3bV70M0QOdmAJTh84XTkUYVY0OSkZLEcyTSEmZ0MHTDEL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w:t>
                              </w:r>
                            </w:p>
                            <w:p>
                              <w:pPr>
                                <w:overflowPunct w:val="false"/>
                                <w:bidi w:val="0"/>
                                <w:jc w:val="both"/>
                                <w:rPr/>
                              </w:pPr>
                              <w:r>
                                <w:rPr>
                                  <w:sz w:val="10"/>
                                  <w:kern w:val="2"/>
                                  <w:szCs w:val="32"/>
                                  <w:rFonts w:ascii="仿宋_GB2312" w:hAnsi="仿宋_GB2312" w:eastAsia="仿宋_GB2312" w:cs="Times New Roman"/>
                                  <w:color w:val="auto"/>
                                  <w:lang w:val="en-US" w:eastAsia="zh-CN" w:bidi="ar-SA"/>
                                </w:rPr>
                                <w:t>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62040" cy="15494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62040" cy="1549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62040" cy="15494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62040" cy="154944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562040" cy="1549440"/>
                          </a:xfrm>
                          <a:prstGeom prst="rect">
                            <a:avLst/>
                          </a:prstGeom>
                          <a:ln w="0">
                            <a:noFill/>
                          </a:ln>
                        </pic:spPr>
                      </pic:pic>
                    </wpg:wgp>
                  </a:graphicData>
                </a:graphic>
              </wp:anchor>
            </w:drawing>
          </mc:Choice>
          <mc:Fallback>
            <w:pict>
              <v:group id="shape_0" style="position:absolute;margin-left:271.6pt;margin-top:-47.6pt;width:123pt;height:122pt" coordorigin="5432,-952" coordsize="2460,2440">
                <v:shapetype id="_x0000_t202" coordsize="21600,21600" o:spt="202" path="m,l,21600l21600,21600l21600,xe">
                  <v:stroke joinstyle="miter"/>
                  <v:path gradientshapeok="t" o:connecttype="rect"/>
                </v:shapetype>
                <v:shape id="shape_0" stroked="f" o:allowincell="f" style="position:absolute;left:6661;top:267;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zLBfyLr56JR=sHDDoOB8AbGANXV0kOfzJODQuXzkDOmr4MzXxMSfzLhzzPSEDKSP0MCbsNCTyQBzxPyX4PSHzPyf4LTU8OB8Da1MIQC3MBiwDa1MNXV0kOiDzMi=3HMaPsbSNwKV0OB8Da1MNXV0kOfzJOEMoY14gcGUxYT4gaVT9velvrrqPubyS+a6VOB8SZVctXWQ0blUNXV0kOfzJOEMoY14gcGUxYUUyYWINXV0kOrG4rKKJzK2Lz+190ivuT1kmalEzcWIkUWMkbj4gaVT9CPn7T1kmalEzcWIkUV4ocD4gaVT9velvrrqPxLuC7cW9tJ37K0MoY14gcGUxYUUtZWQNXV0kOfzJOEMoY14gcGUxYTskdUMNOiEALSHzLy=wLCfvMC=wLSX7K0MoY14gcGUxYTskdUMNOfzJOEMoY14gcGUxYUQoaVT9Li=wMxzwLBzyLR=fLST5MSj5LiffHBiJrayj0KS=sMeTz8pwuqWXJSvuT1kmalEzcWIkUFksYS3MBiwCa10vcWQkbjkPOiDvKiDxKijtLSPvOB8Ca10vcWQkbjkPOfzJODMuaWA0cFUxSTECPVQjbi4CNBz0Phz2Mh0ALhzwMhzxMCvuP18sbGUzYWIMPTMAYFQxOfzJOEUyYTogclEMQCT9LCvuUWMkRlE1XT0DMS3MBiwSYVErPWQWZFkiZEAgY1T9na501iORr5F+OB8SYVErPWQWZFkiZEAgY1T9OEAoXzU3cC3tY1klOB8PZVMEdGP9CPn7TFkiU1kjcFf9MB3yMC=vLC=7K0AoX0coYGQnOfzJOEAoXzgkZVcncC3zKiLwLC=vLCvuTFkiRFUoY1gzOfzJOEMoY14kYDMuamQkdGP9SELvcDwSLTMRUVQJUFkBQEIVRkUSUUoJTSAFUUISLGQLTyAzQEEvSkMUaDYLL2ADTSAEbkoWYDIjLFwCTUcjRkMWQkIgLDYQUUUFQjvwPj4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ZkYEUj0TUTYxTiAEdEYUUjMgQSEDUUQALFUEUmEQUjYCVi=0UzQQbDMQU1QNTSIVVFQWaFwVdWPxVkcVZknwTjYUQSEBSTUjPj0VUjYQalPyTmoVVkXyTSEYUEoKUEYJdlPvYEIWUUIWUUYFSEIERj0hQ1gnSSI3dVHxMWMDTW=wT0U3cFIFbGUhLlQ4UDc3dkcUQiQRQUIBTyAJakQrVjMQVD4NTUgvSlUELUURUj4NTVsFREETQkYRUTXyYCAuLkQFX2gNUzozSjQULkkVPj4SUVQsQEEvSkETPjgQLT43TiENRkkpSjUUUUYCTUYFUkEUQSARLCUBTjUNP1EVQjwQaVQRTSMvRUkXQkgiZjoIU1wFQkYEaDoYajIZYUUnL0UETiMkZ1grXiMrdjQQa2INUUIwSzYRSFQFSmkSQyg4SzYMLkUUSkkNaEYRUkQFLlMVaDMSLWAWSjUvPlLySjoSZ0o2STQrUEEtZyIKLFgyTiAidlQsVmIRUDoTYFoBMUDvYFkDTWASUDYBbFItZDQkU2bwTzT3dUQWcGEhUFwEUiERUjvvaFwMQFrzTkYRR0cEUSMQLFwsXjYBUT0WRiYUUDzzXmkyMEHxdDcOQ1ggVmoBZ1UVTmISQDn0QEEudlQDY2cQZjIzYDUVT0cFUkUjLFwETUYFPkEsNCASUT4MTjUNQEEWaF4jLEIBU0URU0UpPkUQZzYVYCAFL0IURjIRQTYUTV0jS0YqZEQVUUYETjUFSDQQbDMZLlQ4TV0jQkIqRkIYLEIBXVsFSUEsYD8VZ1gRSzUVP0EULTQQUSEBYCAVTkcUbEoSUmAJTUYrZT4FQl4RUToCTUYFQUEWYDQQUSECSzUjPj0VUlsDTWAJYCEFVkQURlgQUUoQSSIzSlMWVWgQLCEtXTUvR0QXbGUkUEYLUGojLEkTZEgZaToNT0UnSUEsYD8VZ1gSSzUVakjvLSMZLj4BYCIjZT0sYF4YajYtQEEvakksUjgZLVr0XyEvREItYEAgUFfxUEcvRlPvdGERUD4PTWoRMEQUTjojUSD1TUQZSlUsXyETQDIOUCEBUkIqaEIMQUoTUkQBQlLwQWcNQFwRUkcnQTQQbEIVZ2AUUUYNL0nwTWgVUFwRSUUvSkUqYGMkaUIIT14BVlIrVWcWaEoCYF0FVD4TPlokVFQtVV4udFEGQjgTaVgQSVr0b0jxMUMiQmAzXjcvVkcFRmMDTWAVXkYYdUkpRj8gQ0IHXjgZZVDyZGcYdj4RSCErcEItbFEVQFvxU0bwc1IFZ2oUaWAoTiAZMkjya2ggaEYxYTUVZEcEMGcYLiEyXUcRVUUtPlkMZkYRQEEvZT0sdCEZQVwZXV0FRUUpPloRQyjxUDQNZzzxTiUNU1gnTiEZbUcVSSEgaTovS0cvZlIXYCIUUkYuTjYFU0MrTkIUdkYwVSHwL1PxYFsUUVQDTSMNRDQQbDIUUkYGTV4jQkEqRjoSQVgNT0UnQkQUaDgTZzotViMJP0nvUjcQaDYpYCAFckkURl4RL1gxU0YnPj4qdCUORFwNXVsFLUQVTloNQWgwTkgjSlETTiYDTWANTjb4MkPvTmIjaDU2SjQrTkYWZDUUUkoKUjYFUFUETkUgZjYCUSAVS0ErUmMTZzoMTSAJTUYrTWggaDYVUF03ZlIrRmcWaSEyXVwrVUUsdFokVFQtQEEvZVUpQl8YUVQOXTYAdUQqRkIMaEn0VjUjb1IWQkgTaVgqTiEUckcWLTckaGAUS0gZVlIXPmMWUD4STjcJREItbFokZjYwU1wnRz0GQkgWajIZSVsYczQQbFgVdlvwUUYnUz0GQjgOVFwnUzYILUQUTjoRLD4DXyAjPkUVUjcQamABTSInbEcsNVsSQjnyUCIqMFQsTWoZQD4MXkUZckcrYD8gQWgzUF4VST0qMV8DTWAZSVwZMUoESSUQaD4FUFsJUlIEMTMTQyEOXjcNbUEWTjMZLCUWTzYELEIUVl4UUkYxUUcVLD0GaCQZL1gSUDYQclUGNWQVZzYOSGonVkHvLT0MUTXyQEEvQUUVaDsSLikgT0cnLkjvMTIUUUYGTVwFPkIGYF4RUToBTSERRVIFZ2kWTygxTyEFLlIpRmEhU1QyYCErdkUEbFEjQUXvTSMrSlQTSiQjZlbvXTYnVjQQbGoMaUIpTyIrSjrxNUUMUz3yVSEIMUoGTlkTU1wuSzgFbUctSiIgUDY4VjT4REkrRWcNQSURSUUjSkM5X2chLmgRVSIZLlIGbGITU1vyU14VdUE4NSUDTWAFUEgBRFIGcFEZVDoLYV4nSj05YD4jLCkMSCEBdEYpY2kORFQpUjYMckkVbF8MLzIXYTYJMVUTaEcTUUoVVi=wTEUsUjcSRFgGTiErc0IWTjIYZ0nvQEEvUUcpUjsQaUYYSSIudUTwYDcWajj0UVoEdkosbCQOVFQ5XjYRTEnwbD0hdjHyUCEnP0XvUSIULikWYCMVST4VVlwKLEHyUCMjcD0ScF0MdSkvXjcYdDQQbGgOQlb0X2oBVFMEdGQhU2gpVlwZZkMFTlkiQT3ySzgvQz8WTlkWQ0TzSiARdUnyUSIjUjXxXiEJUEMqb2kgQ1QKVjb4dUQHUkUgaDonS0cFREQHPkYDTWARXlz4MEkXYCIhZ0oCYV4NdEQsdFsjQlQnX0YVVkUrUjkZLTH0TiEJZFMrZDsVQkoIYUYZMkkVUWgQUlgwVWnvSjMoLGQLTyAzTkT0QTkESjYUaEIJTlsrQEEVTjYLTyAzSELvOSvuT1kmalUjP18tcFU3cC3MBiwSZVctXWQ0blUVXVw0YS4MRTkGX2cYRjsuVjknclMNPUEiP18IRTcZQDMCPl0APzEQQWgCdjEJPlcUbjQmSTMGY0UASTL3QzMSbTcSRVHyQEEERDEgPVkBPzIrSkQELz45Z2cOQFbzVSIVZEoDUSQMdj03SzcZaUk5ZyINQzosVkQnZj0gPzMBTT02Y1cTKz0IRTP0MjEDPVcEPzEmZGACTTD4PTETNCg5PT4BY1swZFsoQyk2LDIATUUFPTQBZT0Qb2cCTUkDUkEQQzU2RjQTZjUPSTDvQzDwUTUCPWcGMVD1RiUhMikMTjk2QTEYQEYQTTgDPV4rZzkpa1cwVFw0RTk3QEQASDImSkYBPV8MPjUFRUDvQWgDUDELPlcNUjIAbz0BQTYITSAEdDUDPT8BYz4VPjEMSTHvQjkQLDYSUSAEczgnXz4MUEk2SVoILT0TVWcMQDE2U1giSj0TY2cMZjjxSUQULT8TUSUWZjI3SUEyczMQVTQVTUEGQWcJQEQpQUMMPjEGPSEUQTMAczn0XSYJMVH1NST0dTIMTSg2QEEYQEYQTTgDPVIrZFDyaGIuZ2gGdjEZPlcNUjIAaz0EcUcFblUWcVkkUyQmcVEVaVUoP2M0U2gmQDUMSTEuQzDwUTUCc2cDSWoEdD0RRWcEPUkDUkEQQDQAal8zXkgrcVIpamAuNGcmVig2QEEYRjsuVjknclMNPUEEPjIQPTQmVSAASTkGRjEuQzIASD0jbWAgckkjaDERSVcncVwpRVYANEADSVP1Zjs5M1sOTGgMbSEKb1UpXmgLbDEJYmARPkQWJ2AmQWArVFcqP2k2Y1sWakPwRTgLbiQkUUkhYSjqTUQZRx8TRTkZcDUyJzslQTwKVFsiM0k4Tz8hLD4ZSkP3ZCcTL2cRSVwiUGMIZBsUNUAVcj4DYmkpM2cgUUg4Ql0DTiMJS0ElXjwkL2oQREMgLEIFYEIP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0IBMiMSSDcDQjUzTB8GZUoUPSLudFcYc2YUQDENPlcqbVgqZTb4cyABPUEUQjEASzMATTUARj0kUloZZh7zbDLqYlEOXTMXPlk2NFwsLELvSDk4M1YGK2ooQlQodknwc2EIdiYnTEY5PmgHLSDwb2kKRGkwSl04JzwWcC=zVmQHUFbwQEUYc2I1T1kVPmfqJ0cOTWkLPlz1bzvuRUE4Z1EWTlv1b2IPQWolb2oAMGX3J2AXdlI5PmgNSCkvaTgkaFIFRDwLLUU2UkMAcyUFMEUlQUUZZVsRLDIyUyENalsqQiUlYUAZRkkVaWXwREgjJ0AHLzM4Ujz1Pls0ZkQAMVMFVUQvR1gXPyQ1aEX2MEAAMzMhVCTuYhsKUh8WbmglLmoRXVs0XVEVdCkVc1QNcVsLQGoMVCDwcFP2dmMOcTL2bSUCJ1gFRVsxXTcAaCIob2T0Sz4FbiEuVWUrTjMkZjYxPxsiUTgOdV7xUiHwVmEvTlgFTVUAKzkZQmEzX1wNUVYJVD4vUEUBYT45QzMATkE2Y1cETTEmQTIMQyQ2VVoESD0AZzcALUUEPlgMP0DvMGgDdjENPlcNUjIAYz0BcUc0ZVUWJ2YTQUMMPjEGPSEUQTI2czn0VjMIMjkKaCUhZTMMTSA2P2cYQEYQTTsDPUIBTzUNPj0QLGcCc0kDUkEQSDQATjISQT4BSUIAczQmVTQVTUEDQDEjPkMESjIUaD4BPVcnbDMQPSkAPUP3NGoARjImUWIDYz0CQ1cUPT0ALDcCT2EGTzkhLzQQQTIATUUAPjkGPVstXzn1L1ojdkgzNCcpcyjxM1YwX18NRTj2QUYXRGAPZTcCQEfxR1wMS0o4QjkMR1rvSyMPLSc1Lmk1RCkoSlslRGEIM0c0azfxSUQPTib2aVogaD72UlwFdSjvYUEEVWYgLzghaz0HQWUOL0MLcEQEcSkKSV0mPzIwTCglXxswaD8pQjoyPSPzTl05L0L1YWIFYlMNSyciYV0ucWXzLCctSlchJ1sZdTMCPSz7K0MoY14gcGUxYUYgaGUkOfzJOEMoY14kYDwkalczZC3xLi=3OB8SZVctYVQLYV4mcFf9CPn7T1kmalEzcWIkS2IjYWH9LSvuT1kmalEzcWIkS2IjYWH9CPn7UlUxb1kuai4VNB3xKi=tMCPvJCLxyqroOB8VYWIyZV8tOfzJODksXVckQDL9TiArQz8DaFgvP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zEKRTEAPVnuPUAiRjgEZWcuSTcDPzIMbUgMZWcuXz8HQTMNR14EZWgub0cLQzQNbSMMZGgISFg1REUORzgCaEMsb10TRzYObTIEYWkvUWUSLkYTR14EaEQWbkoySCMPbVQFZWovLBsgRTgiRyMQamUvLFwURzoFR0TybSAwUjY5TSYNLjIFYSAwUjoUUzwFS0E5UmQGcEcEclITYDQBX0P1XkMqTycGZUACYSELX0cUTzwPQ0IZVDrwZ1E3XzolbT4VakUxUhsFMEg4Qy=yaiIvSmEUYmgMSD4FYkQwNWPxZEcWdUYBcyEvZ2kqaDEXUzQJbkovU0cZY2oyTFQEYEP4SVoPR1EkVkArZEYJXycVQ10kQ1gtL2byQWogQl0jS2gvLUEsLkQkQTYGXlYMLicxNDwWRiMiQEXuZlHzQFYrPiYUSkAiaEEOTDgrLEYNPznzZmjqbzMTajXyXR7qSGH3P2oTM1MyVl7wTyjvTFQ2Y2knXl0zTWMDVCECMFQKdDL2UGUyREYBNCkLSTorRlb3UUYEQ10LVVYZS0MNbzgNTmf4MT8jaCIEZyUlYkolYkEZQjIoRmQKM0UpZ2oqLF7xUVUST1QNZzzzLjMFMkooUV4mQmUVYUkjMjsvTjIEMEMuakkqVU=2TTYnY1opZlTwdCEybUTxUVspbzXxUEQSS0MuUz8KQzXvZDQJZzkQZ1krVkYpTjoNRzcFMB8vQUTxVkL2RlYjTVsrQl0vaCEERi=yUFjvPUMkZEMoT2cpcUo3RlI2UDgFVF0IbGciakQkLEcsaDDwUDkUajQWVl4UNFUnZ0IMZWgKQkcGSlsZal3xREQ2PlsuTigpUlfxVSImJzT0UVERJz8WVF4RVF8SUjYWZTT1QlzvQ1UuXTQZalXqYSEnVmEATWUxMSYISVHvYh8DRWopal4FSkUwUycWR2A3QWkIQVDvbSE1VVwTUj4LYVbqYWEzUTXwQVnxVEE1UlYUXmEJR2QOYWIOZkgrZVsZRVQiZFstZjESZVcwQDE4QUYELUggaz0pYFMHVj4rRzYQUEnwMiAhT1UoZ2YQR2nwT2QCaUAjbCUTRV4EaiMSckIKMFYvSjLwaTb0QzcgM1gYQkkTUjr0dmEZTlswMSgmMiACcUQrXUgzcSM0NUYBVkcFLj8LdV4XakkKUlMVbGc4RlENaTEwRF8hLEclJ0YuTloVaSUDRjT2PjY1RSgDMzwwakgRS1QrTVQjTST0a0QTRkfvdSLwamYpUiYWLTMNLSkOMjjvUjvqdGMRZmQ3X1gNNTokQiQgUSUqPUMTcVIOb2guUiEWLiAlYjwZbCDzblHwT2YZTUMBaSU0b0HqJ13wRzEjTUcqZ0HxajYDU10PM0cpK10FQmHyYWITXiA1RUMldSMWbVoQYkgXU0ADRz7vYGcFSEgzT2g4S1gwSFUQXWEUNSEjLzcOaCU4YUATTS=1VjwZaT7vbCc2P0U3Ml0RcSQQQ1YwRDowVGkDXmb0U0fwTkAWZ1PyQkoRZF0ZZ2UXRV00XyMsT0kgK1wZVF0RQSDyJ1UhUUIoUCYUZlYxQmgzT0IkYV0VTDYqbWEWMCkBVjIoYiEIcF0McUQSL1MiL0ITSmMndjYNaiMDU0YZK2Y1MzgCZT40L1UoUVnyNF4XLzbuajcQMB73J2oZXWEHNUf3cCU5LUAUTi=xUjoIMjEmRVz2MmP1PzcRT0EmNUMHSR8BajoqYSIxZWkqTCAqa2EERD8UMjTxdjfuZWfzRSLvY0IHMFoJSVo5bDUEMUP2L2EJPiAqRUo0QVv1YiUNU0ExSkUORV30ayAEPkIVSTMQbFQEcmfudSUtQ0c2LCUITDgYUV4IQDIiUDQEVTYHSUEQUEQ0dUkTZlIJSUDxTzEtZTMsLiAGL1QiQDI2QEYFMV4rSDcUMhspSzkEbVgXMGYSa1onNWUESlktb2MRQkIET2UoPmEBRTXxYjEqNSIsQ2cMbzo3ZDUidDktTDsGQFwzazEIXicwZDYHRjg4ZlTvaEUnbWYgQzYIPToZQF8hdj8mT0IKayY3SWAERUgLaRsFaDQ0YEcwSF4QbUXvMzUDUVL3Zzs5K1cSSCcgQEgtQWgCTikrU0IRL0kOSjL2YVcYRlsiRTwDUFEmZWAIX0nyPyYtSUMJM0UpZlMrbVkjL2EuUWAXQFcMcCYDSz8iT2nydGH2PknyUTcCUWcrMGoiTVDuXmQYbloxZzENTlsiclsSQDkqbUAsZED1XjkrSFoUdVrqXVUYLCAJRlEnayLvaTkYdiUsQTosaB7qZlIDQ0QMXT0RUGYvZSEgZ0IqTVciM1IDSlE5ZSUpM0AyMWoXLDEOSmc5aEMQVEMKQUIvSGkIRjggPVINckQFQSUyQD0JTkgOP145dEL0Q2MRNCgnbmApak=qQ0cNSjrvMzMOMygNbDQtZ0YOP2=3R18SVlgJQT0yRmAZLCAVU0YLTkMibjMsbV0kPzwwU2kuSlcyUSP2a1QFTDYzR2g3Pl8EZVMwSEMrZDYIaijzbV0ZdUU4TjkNZyQZJz31YGk0bVUTQjEBbTcHR0EjdTYwPWQpdT0xRDXwSyc0XVcsL2gHRTURT1sAYWgOVjM4LjkkYCQJZFcQTUkWb1HzaGk4TV01TVkAMTswdB8BdEQISkj3bVoyVUIna1Y3UyEJRig2ajL2aloDbmYNMkM5bUACPj43P2ESa2MDTkMZclQncz8DLGQKQGEMYGnvNGEwUVj3Z2UyMFDyTkM4NDgTRlDvLyHwa2cILWEXdV4KYEMzTUcnQB8HTjkHLx7yQiUVbjIxTT8jZ0YxJ1cxUVwYbmcyT1EJREoGKzULQjIIYVoFNUTzLDUqbmoAM13wQUIKPkDzbTYiVCcXZlIKLmf4YTEKLUb0alo1YSD4TmD1Xl03T1IDSzUjP1L2aFYPbkopQzMLLF81TF0yLFUTLzoJQFoRcD4yRyP0L18jUyAKZ2E1VkInajcIUV0vZD0TblQqbl4maF0vSCP2ZlUkaSUJQz0scjkIal8UVlkIQEgZXSkJb2goP2EkaWcscTsCQjMtQVP4YUkDP10BPlsvYybyZkAtTkc3PiH3TTk0SEoWRVkGQ1QDc2kiNDLzLkAwM0kAM2UNZDoCQmQQJ2fxL2kHL2gGTWAvX1ckZ1Q4bVU1aF0sMSAJQ1QZYycJSzI0cUckVTbxYTYPVDMWdjstTmMvK0EXSlXwT2kgZzX1aWkzXlwTU2cHTyIlTiAKSUgVajg5KyAtSWckUx8lR18mTFUYSjomUWQSJ2cUZFsWcDshTlk3RGotaVkRS0A2YTcTaWQCQyUVQjD1a10TRFDvT0YpUl0nQWY3dV3wcjgBckQZSUcEL2ASQ1o5QjQmPV4HQWLxdiAXT1wOaFYTVWMvckklcEIjUiTxMmHvZmIIYCgOZV4pLkQ0L0kgdWkGPkbvcVDwXmAgYR8LRTQZcFomMSgwNGgyMV4zZFQBMzQoQmPxPmE5ajjxcG=wcDvvYBsQYyU2UFYTdj0PUlkVbxruTmMsY1sJLEMOQj8sR0EkTiLyTUYuMToyVUD3dR8VXVogYmEYcF4lUEovdCcOU1YOdGI2TjzwTDUicmQ5LlsYMBsmLFQyMmoWblEUZlYpXlkhRSMIYUYRRDMYZyUCaT41ZFk5RVo1VGcjSVsZMFb0aE=1L0AtLVv0TSgZUCEYdVcWJ0kATjXwQz01NSYQVVQJLD8AMz7zbjwIMjskT2o1ckIRb2AobV0FaEQQYD8pZyMka1vwdVP1a0oQPUMVSUHzPycrP2kmRlgoPmk5MWIHPikQaVvzYjMGRToDUDICalQRT1TyXygTPykYM0gZVFwQRh8LXWIMMiA2TV8BaWQPQmoxLmAPbjInUCIjcyD4Sz74VTsIU0kYMmoEVWktdFQJbTcNQiYmZlg0biArdD0wVWgLLSgndEkIRzMsdSYIXlLyUlMDYy=1LTUUK2ARcTnwLDINRiERRCEyamD4VDk2LFvwND8Lc1g4dSQnP2kMTmoVNFkoUEQucFEgUDw1Rjj2aT4RRT8IdGMPPVYWTEc5cFcVMFn0aygzYlD4NTY0K1c5dkcZXUMnQFgpQUgoQUEFTj0nNTsAZEk1cmD1UVkCP1s0YkQMVTUSLCH3M2oPQUIWNGkOR2IMYmP3MR70ZDfuM0L0aWEEPl4DUV8mciUDcz4WTk=wdDYuPV0nYzYzX0oSR1P4Y1QIL0EUQVE5bEUWbiIBJzP2RmEBRTT2X0YELEUISlIhS0oHbmoNPjfzRiIJPzTzRmAFSTEGTigSLjUnNUciSFEuUUUzVTIBaD4ZdDL3QiDvM1QxcTkJTiknSSXuQlQTcTUFUl4EQUATVT33JygAVTUySzEAbTUPUykFaz4STzImb1MQMEAARz3xSTwwRDE5Y0gWQCUUSkYsNDjxczQUTWPqTjnxTTH0S10VQCYwRUgXR0E5aVcEdFkCX0Ejc1QCXzgQZGQpQjUGVFM0RhsFbTUmQzMUbEUQRjwNbmEYUiP4YTEkVUYUTTMnRmIhX1cYSiQnc2MTYF4lSUTwTykEb17vYDEsLlEIdD0FTWUGUVYZQj0RXjkYYSkNRWQCLVEGSzQMMEAJRigRTzo2YGAMTh7zU0IMR0ASX0QSRFkWZ10DYFgmYVMgZTgHblwjSjUHQUgMPjj0YmojMkoYQCMKMEUOSkYFQjvzQEcwRD0WbFgga1wSY2EYMEn0ZEIFYTcnShsOZ0EWbkQoLGAITSYhazkFclsJbFEFZDIyUTXvSSMpRiYtRmMMTjTwT2ogTGMWQVHwL1f4ZiQOPjnySGUNL0YQZyApZF4nRF4EUVkWYmoocWDzTVQLY1oILTQpTj4BRTUzdFolQl8EUiLzZkIhTlc5dSMpLVsHZicFTlomRTokSF0tSjQvL1sAZGApdFkTSUE2RlQQXiUEbDUBY0IGMTUEQVkFTWACRkIiRjUhdTkEcDgmQlgTUzUOXTECcmAYZGI1dTXwVWgXVkQoQ0=zZj04YUQGQlU3XWMYPk=qSlgNPUL0QScYQ0kWU1goSCUnX183Qjo3SkchaCEVQT83UjgNbTgTMCQ3R0IwdGgEY2UnQDoMMF74T0kRSEIMdF0QbDf4VlMZUyAqTkP1QjLzTSgodUIBTmX1MTY2L2MULUkIMGDzY0UNVkMRQEQqPyX3XTIiNTzxX2f0PlQLMWkDQ1MSbET0bDIzMEkQK1coQ2oqdkYLMUIgPT4oa14MayAtTUjuSFwqXlQuaEIvTl4mcWEBQVYgTzguQUUicCkpMkUNdTcUMCEDX0ERc0ozZGQFSUE2XyQRcjr3USQFc0f1SyPxcTXudlgySGAZL0cRSjD0MlcZTigqXzIFSUTubzo5PjwIbFwnSloBQEETdikiZiQBPUj3b0ESX1QqMGHuQiEmRFsnSlwFViM0XyANU1sQalgZMBsBSz70YFkgPzsmVjgZRlILRzciXkMUSjYPUV8qZzkxLWAqZkIYRUEkUVvxdmonZyUmYEA4Ql0ULyQEblsrR0kTM0kVLygET2ojaEDwMFcgdjknMF8VZEENTUE0YkUEZiTyRkgTLEkiYkEMaiL1PVEjLlruUGYWXzgKaT84QzU4ZzYYbyI1X2gDZTosYGAIYjEZaFEVY0EZZ14qTRsKQUUUaVwBNFIYVDDwTzUFZDsAZkoSZFIDaTfqTEMmRzkGVRs3Y2AKMDcRREArdCQqZ0E1MEEQNEMVZ2EjaUIxYDYsP1MqXSjqS1kYMEoWRFEqTTcQR1sCSUXyUyIjaEQBQ1kFNF0OQSE3LlIjaTEDXkICR2f1LjPxdjIUX0oHY1kAZV82RTkuLFYKQTYJR1E5byUZZzMVY1IULlrxUWkvZF8RQFsUVVICTGEvQ14KaFMFUFQsM2EES1MQQFwFLTYIY2omTCAWbTH1VWA3P1gLczwIbFrxTjQgajEKa0QgbTQu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TwMyb4LCf3NFMkXVP0NCLyLSglYlL4MiQhYlT3XyD7Kz0jMS3MBiwPbl8eQlwgYy3wOB8Pbl8eQlwgYy3MBiwIaVEmYUQxXV4ySV8jYS3wOB8IaVEmYUQxXV4ySV8jYS3MBiwSYVErT1UxZVErOlwzLjcVSWctQDIYJ0gpNGIjL1gFZVMKXjUsciP1SjM3bV70M0QOdmAJTh84XTkUYVY0OSkZLEcyTSEmZ0MHTDEL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w:t>
                        </w:r>
                      </w:p>
                      <w:p>
                        <w:pPr>
                          <w:overflowPunct w:val="false"/>
                          <w:bidi w:val="0"/>
                          <w:jc w:val="both"/>
                          <w:rPr/>
                        </w:pPr>
                        <w:r>
                          <w:rPr>
                            <w:sz w:val="10"/>
                            <w:kern w:val="2"/>
                            <w:szCs w:val="32"/>
                            <w:rFonts w:ascii="仿宋_GB2312" w:hAnsi="仿宋_GB2312" w:eastAsia="仿宋_GB2312" w:cs="Times New Roman"/>
                            <w:color w:val="auto"/>
                            <w:lang w:val="en-US" w:eastAsia="zh-CN" w:bidi="ar-SA"/>
                          </w:rPr>
                          <w:t>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2;top:-952;width:2459;height:2439;mso-wrap-style:none;v-text-anchor:middle" type="_x0000_t75">
                  <v:imagedata r:id="rId9" o:detectmouseclick="t"/>
                  <v:stroke color="#3465a4" joinstyle="round" endcap="flat"/>
                  <w10:wrap type="none"/>
                </v:shape>
                <v:shape id="shape_0" stroked="f" o:allowincell="f" style="position:absolute;left:5432;top:-952;width:2459;height:2439;mso-wrap-style:none;v-text-anchor:middle" type="_x0000_t75">
                  <v:imagedata r:id="rId10" o:detectmouseclick="t"/>
                  <v:stroke color="#3465a4" joinstyle="round" endcap="flat"/>
                  <w10:wrap type="none"/>
                </v:shape>
                <v:shape id="shape_0" stroked="f" o:allowincell="f" style="position:absolute;left:5432;top:-952;width:2459;height:2439;mso-wrap-style:none;v-text-anchor:middle" type="_x0000_t75">
                  <v:imagedata r:id="rId11" o:detectmouseclick="t"/>
                  <v:stroke color="#3465a4" joinstyle="round" endcap="flat"/>
                  <w10:wrap type="none"/>
                </v:shape>
                <v:shape id="shape_0" stroked="f" o:allowincell="f" style="position:absolute;left:5432;top:-952;width:239;height:239;mso-wrap-style:none;v-text-anchor:middle" type="_x0000_t75">
                  <v:imagedata r:id="rId12" o:detectmouseclick="t"/>
                  <v:stroke color="#3465a4" joinstyle="round" endcap="flat"/>
                  <w10:wrap type="none"/>
                </v:shape>
                <v:shape id="shape_0" stroked="f" o:allowincell="f" style="position:absolute;left:5432;top:-952;width:2459;height:2439;mso-wrap-style:none;v-text-anchor:middle" type="_x0000_t75">
                  <v:imagedata r:id="rId13" o:detectmouseclick="t"/>
                  <v:stroke color="#3465a4" joinstyle="round" endcap="flat"/>
                  <w10:wrap type="none"/>
                </v:shape>
                <v:shape id="shape_0" stroked="f" o:allowincell="f" style="position:absolute;left:5432;top:-952;width:2459;height:2439;mso-wrap-style:none;v-text-anchor:middle" type="_x0000_t75">
                  <v:imagedata r:id="rId14" o:detectmouseclick="t"/>
                  <v:stroke color="#3465a4" joinstyle="round" endcap="flat"/>
                  <w10:wrap type="none"/>
                </v:shape>
              </v:group>
            </w:pict>
          </mc:Fallback>
        </mc:AlternateContent>
      </w:r>
      <w:r>
        <w:rPr>
          <w:rFonts w:cs="仿宋_GB2312"/>
          <w:bCs/>
        </w:rPr>
        <w:t xml:space="preserve">     </w:t>
      </w:r>
      <w:r>
        <w:rPr>
          <w:rFonts w:cs="宋体;SimSun"/>
          <w:bCs/>
        </w:rPr>
        <w:t>2017</w:t>
      </w:r>
      <w:r>
        <w:rPr>
          <w:rFonts w:cs="宋体;SimSun"/>
          <w:bCs/>
        </w:rPr>
        <w:t>年</w:t>
      </w:r>
      <w:r>
        <w:rPr>
          <w:rFonts w:cs="宋体;SimSun"/>
          <w:bCs/>
        </w:rPr>
        <w:t>10</w:t>
      </w:r>
      <w:r>
        <w:rPr>
          <w:rFonts w:cs="宋体;SimSun"/>
          <w:bCs/>
        </w:rPr>
        <w:t>月</w:t>
      </w:r>
      <w:r>
        <w:rPr>
          <w:rFonts w:cs="宋体;SimSun"/>
          <w:bCs/>
        </w:rPr>
        <w:t>24</w:t>
      </w:r>
      <w:r>
        <w:rPr>
          <w:rFonts w:cs="宋体;SimSun"/>
          <w:bCs/>
        </w:rPr>
        <w:t>日</w:t>
      </w:r>
    </w:p>
    <w:p>
      <w:pPr>
        <w:pStyle w:val="Normal"/>
        <w:spacing w:lineRule="exact" w:line="620"/>
        <w:jc w:val="left"/>
        <w:rPr>
          <w:rFonts w:cs="宋体;SimSun"/>
          <w:bCs/>
        </w:rPr>
      </w:pPr>
      <w:r>
        <w:rPr>
          <w:rFonts w:cs="宋体;SimSun"/>
          <w:bCs/>
        </w:rPr>
      </w:r>
    </w:p>
    <w:p>
      <w:pPr>
        <w:pStyle w:val="Normal"/>
        <w:spacing w:lineRule="exact" w:line="600"/>
        <w:rPr/>
      </w:pPr>
      <w:r>
        <w:rPr>
          <w:rFonts w:cs="仿宋_GB2312"/>
        </w:rPr>
        <w:t xml:space="preserve">    </w:t>
      </w:r>
      <w:r>
        <w:rPr/>
        <w:t>（此件主动公开）</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4">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教育厅，省电化教育馆</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六安市教育局                          </w:t>
      </w:r>
      <w:bookmarkStart w:id="2" w:name="印发日期"/>
      <w:r>
        <w:rPr>
          <w:sz w:val="28"/>
          <w:szCs w:val="28"/>
        </w:rPr>
        <w:t>2017</w:t>
      </w:r>
      <w:r>
        <w:rPr>
          <w:sz w:val="28"/>
          <w:szCs w:val="28"/>
        </w:rPr>
        <w:t>年</w:t>
      </w:r>
      <w:r>
        <w:rPr>
          <w:sz w:val="28"/>
          <w:szCs w:val="28"/>
        </w:rPr>
        <w:t>10</w:t>
      </w:r>
      <w:r>
        <w:rPr>
          <w:sz w:val="28"/>
          <w:szCs w:val="28"/>
        </w:rPr>
        <w:t>月</w:t>
      </w:r>
      <w:r>
        <w:rPr>
          <w:sz w:val="28"/>
          <w:szCs w:val="28"/>
        </w:rPr>
        <w:t>25</w:t>
      </w:r>
      <w:r>
        <w:rPr>
          <w:sz w:val="28"/>
          <w:szCs w:val="28"/>
        </w:rPr>
        <w:t>日</w:t>
      </w:r>
      <w:bookmarkEnd w:id="2"/>
      <w:r>
        <w:rPr>
          <w:sz w:val="28"/>
          <w:szCs w:val="28"/>
        </w:rPr>
        <w:t>印发</w:t>
      </w:r>
    </w:p>
    <w:sectPr>
      <w:footerReference w:type="default" r:id="rId1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jg3312256@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9:00Z</dcterms:created>
  <dc:creator>Administrator</dc:creator>
  <dc:description/>
  <cp:keywords/>
  <dc:language>en-US</dc:language>
  <cp:lastModifiedBy>赵幸福</cp:lastModifiedBy>
  <dcterms:modified xsi:type="dcterms:W3CDTF">2017-10-3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