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pacing w:val="20"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pacing w:val="20"/>
          <w:sz w:val="36"/>
          <w:szCs w:val="36"/>
        </w:rPr>
        <w:t>诚信承诺书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/>
          <w:b/>
          <w:spacing w:val="20"/>
          <w:sz w:val="32"/>
          <w:szCs w:val="32"/>
        </w:rPr>
      </w:pPr>
      <w:r>
        <w:rPr>
          <w:rFonts w:eastAsia="仿宋" w:cs="仿宋" w:ascii="仿宋" w:hAnsi="仿宋"/>
          <w:b/>
          <w:spacing w:val="2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生姓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，性别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，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毕业小学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志愿上皋城中学，现作如下承诺：摇号报名、摇上后的缴费及领通知书与实际进班上学均为同一人，如冒名顶替，甘愿接受自动退学等处理，由此造成的一切后果由学生及家长承担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承诺人：（学生签名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（家长签名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联系方式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根据市教育局和市纪委监委派驻市教育局纪检监察组要求，届时将一律清退冒名顶替进班学生，严格按照报名、缴费学生信息建立学籍，不允许学生更改姓名等学籍信息。学校将及时把冒名学生及家长信息报告教育、公安等部门和相关单位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期：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    日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sectPr>
      <w:headerReference w:type="default" r:id="rId2"/>
      <w:type w:val="nextPage"/>
      <w:pgSz w:w="11850" w:h="16783"/>
      <w:pgMar w:left="1021" w:right="1021" w:gutter="0" w:header="34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0:30:00Z</dcterms:created>
  <dc:creator>Lenovo User</dc:creator>
  <dc:description/>
  <dc:language>en-US</dc:language>
  <cp:lastModifiedBy>Administrator</cp:lastModifiedBy>
  <cp:lastPrinted>2021-07-05T10:04:00Z</cp:lastPrinted>
  <dcterms:modified xsi:type="dcterms:W3CDTF">2021-07-08T06:42:19Z</dcterms:modified>
  <cp:revision>2</cp:revision>
  <dc:subject/>
  <dc:title>皋城中学初一报名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