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4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六安皋城中学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/>
        </w:rPr>
        <w:t>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初一招生报名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6"/>
        <w:gridCol w:w="1089"/>
        <w:gridCol w:w="1180"/>
        <w:gridCol w:w="228"/>
        <w:gridCol w:w="601"/>
        <w:gridCol w:w="1305"/>
        <w:gridCol w:w="902"/>
        <w:gridCol w:w="431"/>
        <w:gridCol w:w="1939"/>
      </w:tblGrid>
      <w:tr>
        <w:trPr>
          <w:trHeight w:val="7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学籍号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4"/>
              </w:rPr>
            </w:pPr>
            <w:r>
              <w:rPr>
                <w:sz w:val="24"/>
              </w:rPr>
              <w:t>学生身份证号码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4"/>
              </w:rPr>
            </w:pPr>
            <w:r>
              <w:rPr>
                <w:sz w:val="24"/>
              </w:rPr>
              <w:t>毕业学校及班级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六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班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</w:tr>
      <w:tr>
        <w:trPr>
          <w:trHeight w:val="64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报名参加摇号的学生，必须是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小学应届毕业生，所有证件资料均须真实有效。如有弄虚作假行为，由学生本人及家长承担一切后果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六安主城区小学学籍应届毕业生网上报名后，分别于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金安）、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（裕安）规定时间内，在家长陪同下，打印该报名表，贴上近期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寸免冠照片，携带小学毕业证书到学校现场核验，否则网上报名无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楷体_GB2312;楷体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生本人户口和父母住房均在六安主城区的外地小学应届毕业生，请于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携带此表及相关材料到校进行现场报名、现场核验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报名通过后，家长可以于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以后，通过报名平台查询孩子的电脑摇号号码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: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后，将通过六安本地有关媒体公众号多种方式公布电脑摇号结果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、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，摇上号的学生到校办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理入学相关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手续。逾期不办理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入学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手续者，视为自动放弃入学资格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电脑摇号号码编排、摇号结果均与报名先后顺序无关。家长一定不要提前到校排队。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楷体_GB2312;楷体" w:hAnsi="楷体_GB2312;楷体" w:eastAsia="楷体_GB2312;楷体" w:cs="楷体_GB2312;楷体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学生家长签名确认：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;楷体" w:hAnsi="楷体_GB2312;楷体" w:eastAsia="楷体_GB2312;楷体" w:cs="楷体_GB2312;楷体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华文中宋;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收表人签名：</w:t>
      </w:r>
      <w:r>
        <w:rPr>
          <w:rFonts w:ascii="仿宋_GB2312;仿宋" w:hAnsi="仿宋_GB2312;仿宋" w:cs="华文中宋;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华文中宋;宋体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收表时间：  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2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/>
        </w:rPr>
        <w:t>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ascii="仿宋_GB2312;仿宋" w:hAnsi="仿宋_GB2312;仿宋" w:cs="华文中宋;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</w:t>
      </w:r>
      <w:r>
        <w:rPr>
          <w:rFonts w:ascii="仿宋_GB2312;仿宋" w:hAnsi="仿宋_GB2312;仿宋" w:cs="华文中宋;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时</w:t>
      </w:r>
    </w:p>
    <w:sectPr>
      <w:headerReference w:type="default" r:id="rId2"/>
      <w:type w:val="nextPage"/>
      <w:pgSz w:w="11850" w:h="16783"/>
      <w:pgMar w:left="1021" w:right="1021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0:00Z</dcterms:created>
  <dc:creator>Lenovo User</dc:creator>
  <dc:description/>
  <dc:language>en-US</dc:language>
  <cp:lastModifiedBy>Administrator</cp:lastModifiedBy>
  <cp:lastPrinted>2021-07-05T10:04:00Z</cp:lastPrinted>
  <dcterms:modified xsi:type="dcterms:W3CDTF">2022-07-10T02:12:21Z</dcterms:modified>
  <cp:revision>2</cp:revision>
  <dc:subject/>
  <dc:title>皋城中学初一报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F5EAEBE9047629E587E0264359D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