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中等职业学校教师申报  级讲师专业技术资格材料鉴定表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cs="Calibri" w:eastAsia="Calibri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cs="Calibri" w:eastAsia="Calibri"/>
          <w:sz w:val="24"/>
          <w:u w:val="single"/>
        </w:rPr>
        <w:t xml:space="preserve">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0"/>
        <w:gridCol w:w="10"/>
        <w:gridCol w:w="312"/>
        <w:gridCol w:w="814"/>
        <w:gridCol w:w="146"/>
        <w:gridCol w:w="86"/>
        <w:gridCol w:w="724"/>
        <w:gridCol w:w="536"/>
        <w:gridCol w:w="259"/>
        <w:gridCol w:w="795"/>
        <w:gridCol w:w="497"/>
        <w:gridCol w:w="774"/>
        <w:gridCol w:w="891"/>
        <w:gridCol w:w="374"/>
        <w:gridCol w:w="1096"/>
        <w:gridCol w:w="344"/>
        <w:gridCol w:w="995"/>
        <w:gridCol w:w="280"/>
        <w:gridCol w:w="169"/>
        <w:gridCol w:w="296"/>
        <w:gridCol w:w="499"/>
        <w:gridCol w:w="90"/>
        <w:gridCol w:w="236"/>
        <w:gridCol w:w="649"/>
        <w:gridCol w:w="626"/>
        <w:gridCol w:w="169"/>
        <w:gridCol w:w="784"/>
        <w:gridCol w:w="1152"/>
        <w:gridCol w:w="6"/>
        <w:gridCol w:w="230"/>
        <w:gridCol w:w="36"/>
      </w:tblGrid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任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教研组两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或人事或学生管理负责人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调研报告或教改实验报告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学年教学设计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原始、完整及起止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选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特色教学设计题目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量和出勤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现职以来承担教学工作总时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平均学时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年平均学时数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班主任或教研组长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担任职务名称和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验介绍材料题目和工作成绩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育教研活动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任期内听课及参与研讨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任期内开设校内公开课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公开课评价等次：优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合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不合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考评课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评价等次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时间、单位和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育教学业绩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业绩条件之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业绩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论文论著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论文著作条件之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开发表独撰（或第一作者）（论文名称、期刊名称、刊号、期号）论文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校长签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思想政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教学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科研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3</w:t>
      </w:r>
      <w:r>
        <w:rPr/>
        <w:t>纸，正反两面印。</w:t>
      </w:r>
    </w:p>
    <w:sectPr>
      <w:headerReference w:type="default" r:id="rId3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iara</cp:lastModifiedBy>
  <cp:lastPrinted>2024-09-18T15:08:00Z</cp:lastPrinted>
  <dcterms:modified xsi:type="dcterms:W3CDTF">2024-09-18T0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831A2DC443F2B2C0093490C26E70_13</vt:lpwstr>
  </property>
  <property fmtid="{D5CDD505-2E9C-101B-9397-08002B2CF9AE}" pid="3" name="KSOProductBuildVer">
    <vt:lpwstr>2052-12.1.0.17857</vt:lpwstr>
  </property>
</Properties>
</file>